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i kolokvijev iz fizike za 1. letnik 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7"/>
        <w:gridCol w:w="778"/>
        <w:gridCol w:w="720"/>
        <w:gridCol w:w="763"/>
        <w:gridCol w:w="835"/>
        <w:gridCol w:w="691"/>
        <w:gridCol w:w="648"/>
        <w:gridCol w:w="91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lk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kol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kol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kol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ko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26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3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22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6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3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1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7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1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77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3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3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1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6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2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2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6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6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2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3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1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3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77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79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4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0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1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5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3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4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63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24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07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lokvije si je možno ogledati kadarkoli pri asistentu Gregorju Vebletu v sobi 421 na Jadranski 19 po dogovoru (tel. (1)4766578, e-mail: </w:t>
      </w:r>
      <w:hyperlink r:id="rId2">
        <w:r>
          <w:rPr>
            <w:rStyle w:val="InternetLink"/>
          </w:rPr>
          <w:t>veble@fiz.uni-lj.si</w:t>
        </w:r>
      </w:hyperlink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gor Veble in Miha Škarabot</w:t>
        <w:tab/>
        <w:tab/>
        <w:tab/>
        <w:tab/>
        <w:tab/>
        <w:tab/>
        <w:tab/>
        <w:t>Ljubljana, 3. 6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le@fiz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30:00Z</dcterms:created>
  <dc:creator>Miha Škarabot</dc:creator>
  <dc:description/>
  <dc:language>en-US</dc:language>
  <cp:lastModifiedBy/>
  <dcterms:modified xsi:type="dcterms:W3CDTF">2004-06-03T13:48:17Z</dcterms:modified>
  <cp:revision>5</cp:revision>
  <dc:subject/>
  <dc:title>Avguštin</dc:title>
</cp:coreProperties>
</file>