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ultati kolokvijev iz fizike za 1. letnik G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41"/>
        <w:gridCol w:w="907"/>
        <w:gridCol w:w="978"/>
        <w:gridCol w:w="892"/>
        <w:gridCol w:w="848"/>
        <w:gridCol w:w="878"/>
        <w:gridCol w:w="963"/>
        <w:gridCol w:w="1173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ilk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o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kol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kol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kol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kol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ce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0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5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4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5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7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3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5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1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4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5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5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9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2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4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6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8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1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5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6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2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9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58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3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1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3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2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7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7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5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6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55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9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0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4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21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4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1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8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3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8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4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32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6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2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53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8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4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6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9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5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21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30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78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03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9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6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7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2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6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24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55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5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8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55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10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olokvije si je možno ogledati kadarkoli pri asistentu Gregorju Vebletu v sobi 421 na Jadranski 19 po dogovoru (tel. (1)4766578, e-mail: </w:t>
      </w:r>
      <w:hyperlink r:id="rId2">
        <w:r>
          <w:rPr>
            <w:rStyle w:val="InternetLink"/>
          </w:rPr>
          <w:t>veble@fiz.uni-lj.si</w:t>
        </w:r>
      </w:hyperlink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gor Veble in Miha Škarab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jubljana, 3. 6. 2004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Xl24">
    <w:name w:val="xl24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2" w:space="0" w:color="000000"/>
        <w:left w:val="single" w:sz="2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2" w:space="0" w:color="000000"/>
        <w:left w:val="single" w:sz="2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ble@fiz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30:00Z</dcterms:created>
  <dc:creator>Miha Škarabot</dc:creator>
  <dc:description/>
  <dc:language>en-US</dc:language>
  <cp:lastModifiedBy>Miha Škarabot</cp:lastModifiedBy>
  <dcterms:modified xsi:type="dcterms:W3CDTF">2004-06-03T11:39:00Z</dcterms:modified>
  <cp:revision>4</cp:revision>
  <dc:subject/>
  <dc:title>KT</dc:title>
</cp:coreProperties>
</file>