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zultati pisnega izpita (21.6.2004) iz fizike za 1. letnik konfekcijs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grafične tehnike pri prof. Muševič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40"/>
        <w:gridCol w:w="900"/>
        <w:gridCol w:w="900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e in priim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p. š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č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e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bina Koda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ktorija Martinuz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ja Col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anja Mande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a Lipovš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 Še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a Pa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a To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a Tomažinči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ja Zupanči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ivera Stojanovi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ela Beganovi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na Kre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ona Lu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 Zakrajš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venka Stoj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ja No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ja Ratoš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Za vse informacije v zvezi s pisnimi izpiti me lahko poiščete na FMF, soba 421 (tel. 4766578, e-mail </w:t>
      </w:r>
      <w:hyperlink r:id="rId2">
        <w:r>
          <w:rPr>
            <w:rStyle w:val="InternetLink"/>
            <w:lang w:val="en-US"/>
          </w:rPr>
          <w:t>veble@fiz.uni-lj.si</w:t>
        </w:r>
      </w:hyperlink>
      <w:r>
        <w:rPr>
          <w:lang w:val="en-US"/>
        </w:rPr>
        <w:t xml:space="preserve">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Gregor Ve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jubljana, 22. 6. 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ble@fiz.uni-lj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5:03:00Z</dcterms:created>
  <dc:creator>Gregor Veble</dc:creator>
  <dc:description/>
  <dc:language>en-US</dc:language>
  <cp:lastModifiedBy>Gregor Veble</cp:lastModifiedBy>
  <dcterms:modified xsi:type="dcterms:W3CDTF">2004-06-21T15:03:00Z</dcterms:modified>
  <cp:revision>2</cp:revision>
  <dc:subject/>
  <dc:title>Rezultati pisnega izpita (21</dc:title>
</cp:coreProperties>
</file>